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一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全自动三轴仪（带反压型）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设备技术参数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97790</wp:posOffset>
                </wp:positionV>
                <wp:extent cx="65017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4486"/>
                              <w:gridCol w:w="5046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功能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自动三轴仪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主机采用步进电机全范围无极调速，速率快，出力大，有反力架，可扩充各种特殊试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全液压加压稳压，稳压精度高（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±1KP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；输出压力大；围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-2MP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全新技术测量排水和体变，无需量管和体变器。高分辨率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mm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无波动和干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助水泵实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容器自动注水排水，管路连接采用快速接头，安装快速方便，适合野外现场使用，带控制面板，液晶汉字显示，操作简单，主机和压力控制器均可独立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带数据采集，标准串口输出，可多台连接，计算机自动控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程序支持英标美标，支持各类科研项目支撑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配置可进行无侧限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UU,CU,C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试验，若配不同试验容器和控制模块还可进行其他试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也可按需要自行设计实验流程。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不锈钢旋转压力室，容器自动注水排水；全液压加压稳压；带反压，可测排水和体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可进行无侧限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U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试验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液晶汉字显示可独立工作或计算机自动控制技术参数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φ39.1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试件尺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8 mm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轴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k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围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 MP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反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 MP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排水、体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 m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可扩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模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K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结试验模块程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基床系数试验模块程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剪切模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试验模块程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备注：技术参数（不可完全复制招标参数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439pt;mso-wrap-distance-left:9pt;mso-wrap-distance-right:9pt;mso-wrap-distance-top:0pt;mso-wrap-distance-bottom:0pt;margin-top:7.7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4486"/>
                        <w:gridCol w:w="5046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功能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参数</w:t>
                            </w:r>
                          </w:p>
                        </w:tc>
                      </w:tr>
                      <w:tr>
                        <w:trPr>
                          <w:trHeight w:val="722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自动三轴仪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主机采用步进电机全范围无极调速，速率快，出力大，有反力架，可扩充各种特殊试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全液压加压稳压，稳压精度高（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±1KP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）；输出压力大；围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-2MP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，全新技术测量排水和体变，无需量管和体变器。高分辨率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mm³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，无波动和干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辅助水泵实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容器自动注水排水，管路连接采用快速接头，安装快速方便，适合野外现场使用，带控制面板，液晶汉字显示，操作简单，主机和压力控制器均可独立工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自带数据采集，标准串口输出，可多台连接，计算机自动控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实验程序支持英标美标，支持各类科研项目支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配置可进行无侧限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UU,CU,C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试验，若配不同试验容器和控制模块还可进行其他试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也可按需要自行设计实验流程。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不锈钢旋转压力室，容器自动注水排水；全液压加压稳压；带反压，可测排水和体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可进行无侧限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UU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试验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液晶汉字显示可独立工作或计算机自动控制技术参数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φ39.1m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试件尺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速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8 mm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轴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kN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围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 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反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 M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排水、体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 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可扩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模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o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结试验模块程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基床系数试验模块程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剪切模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验模块程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备注：技术参数（不可完全复制招标参数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全自动三轴仪（带反压型）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设备报价表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964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056"/>
        <w:gridCol w:w="1269"/>
        <w:gridCol w:w="812"/>
        <w:gridCol w:w="1167"/>
        <w:gridCol w:w="1516"/>
        <w:gridCol w:w="1485"/>
      </w:tblGrid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4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民币大写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名称（盖章）：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 月   日</w:t>
      </w:r>
    </w:p>
    <w:sectPr>
      <w:headerReference w:type="default" r:id="rId2"/>
      <w:type w:val="nextPage"/>
      <w:pgSz w:orient="landscape" w:w="11906" w:h="16838"/>
      <w:pgMar w:left="669" w:right="386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sz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0"/>
      <w:szCs w:val="24"/>
      <w:lang w:val="en-US" w:eastAsia="zh-CN" w:bidi="ar-SA"/>
    </w:rPr>
  </w:style>
  <w:style w:type="character" w:styleId="Style14">
    <w:name w:val="正文缩进 字符"/>
    <w:qFormat/>
    <w:rPr>
      <w:rFonts w:ascii="宋体" w:hAnsi="宋体" w:eastAsia="宋体"/>
      <w:sz w:val="24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18:00Z</dcterms:created>
  <dc:creator>YlmF</dc:creator>
  <dc:description/>
  <dc:language>en-US</dc:language>
  <cp:lastModifiedBy>神采飞扬</cp:lastModifiedBy>
  <dcterms:modified xsi:type="dcterms:W3CDTF">2025-03-24T06:57:13Z</dcterms:modified>
  <cp:revision>0</cp:revision>
  <dc:subject/>
  <dc:title>1、低压全自动三轴仪(TSZ-1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D1E937D148C0A4704A711CEAE5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lMmI3MTIxZDJjZjJmZjZlOGMyMDg0N2ZiODIwNDIiLCJ1c2VySWQiOiI2MDkwODk0MzYifQ==</vt:lpwstr>
  </property>
  <property fmtid="{D5CDD505-2E9C-101B-9397-08002B2CF9AE}" pid="5" name="commondata">
    <vt:lpwstr>commondata</vt:lpwstr>
  </property>
</Properties>
</file>